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7200" w:hRule="atLeast"/>
        </w:trPr>
        <w:tc>
          <w:tcPr>
            <w:tcW w:w="5386" w:type="dxa"/>
            <w:tcBorders/>
          </w:tcPr>
          <w:p>
            <w:pPr>
              <w:pStyle w:val="Style14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264"/>
              <w:jc w:val="both"/>
              <w:rPr/>
            </w:pPr>
            <w:r>
              <w:rPr/>
              <w:t>Извлечение  из  разъяснений Генеральной  Прокуратуры РФ (опубликовано  в № 1 «Российская  юстиция» за 1996 г)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иказом № 9-01-95 МВД и Минюста России с 1 сетября  1995 года  введена  новая  форма  бланка  доверенности. Текст  дове-ренности не  изменился, изменения  внесли  только  в  структу-ру  бумаги, на  которую  исполняется  доверенность.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Для  доверенности  на  право  пользования  и  распоряжения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транспортными  средствами  предусмотрена  простая  письмен-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ная  форма. Кроме  того, граждане  по  своему  усмотрению мо-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гут  удостоверить  доверенность  нотариально.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Обязательное  нотариальное  удостоверение  предусмотрено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для  оформления  доверенности, выданной  в  порядке  передове-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рия (пункт 3 ст. 187 ГК РФ), или  доверенности  на  право заклю-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чения  сделки, тебующей  нотариальной  формы (пункт 2 ст. 185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ГК  РФ).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пример, собственник автомобиля  хотел  выдать  доверен-ность  на  право  управлением  автомобилем  без  обращения  к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тариусу. В  доверенности  он  должен  указать: кто  выдает, 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кому, на  какой  срок, основные  характеристики  автомобиля.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Обязательное  требование к  доверенности - дата  выдачи и, ко-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>нечно, подпись  собственника.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Если  составляя  доверенность,  гражданин  учел  все  эти  мо-менты, значит  он  располагает  доверенностью  простой  пись-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нной  формы. На  такие  доверенности  упомянутый  приказ 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/>
            </w:pPr>
            <w:r>
              <w:rPr>
                <w:sz w:val="18"/>
              </w:rPr>
              <w:t>не  распространяется. Гражданин передает  доверенность  свое-</w:t>
            </w:r>
            <w:r>
              <w:rPr>
                <w:spacing w:val="-2"/>
                <w:sz w:val="18"/>
              </w:rPr>
              <w:t>му  представителю,  который  вправе  ею  пользоваться. Действия</w:t>
            </w:r>
          </w:p>
          <w:p>
            <w:pPr>
              <w:pStyle w:val="Normal"/>
              <w:spacing w:lineRule="auto" w:line="264"/>
              <w:ind w:left="113" w:right="284" w:hanging="0"/>
              <w:jc w:val="both"/>
              <w:rPr/>
            </w:pPr>
            <w:r>
              <w:rPr>
                <w:sz w:val="18"/>
              </w:rPr>
              <w:t xml:space="preserve">работников  ГИБДД, требующие  от  лиц, управляющих  авто-транспортом, доверенности  на  новых бланках, </w:t>
            </w:r>
            <w:r>
              <w:rPr>
                <w:b/>
                <w:i/>
              </w:rPr>
              <w:t>незаконны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64"/>
              <w:ind w:left="113" w:right="284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ВД  следует  усилить  разъяснительную  работу  по  приме-нению  Приказа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ДОВЕРЕН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на  право  управ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автомоби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7200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84"/>
              <w:ind w:left="113" w:right="284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spacing w:lineRule="auto" w:line="384"/>
              <w:ind w:left="113" w:right="28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ТОМОБИЛЬ:</w:t>
            </w:r>
          </w:p>
          <w:p>
            <w:pPr>
              <w:pStyle w:val="Normal"/>
              <w:spacing w:lineRule="auto" w:line="384"/>
              <w:ind w:left="113" w:right="284" w:hanging="0"/>
              <w:rPr/>
            </w:pPr>
            <w:r>
              <w:rPr>
                <w:rFonts w:cs="Bookman Old Style" w:ascii="Bookman Old Style" w:hAnsi="Bookman Old Style"/>
              </w:rPr>
              <w:t>Регистрационный  номер 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ентификационный  номер 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 ТС __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ка, модель 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д  выпуска 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игатель № 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зов № _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сси № 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 ________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спорт  ТС ____________________________________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ата  выдачи доверенности 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__» ___________________________ 200 __ г.</w:t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spacing w:lineRule="auto" w:line="384"/>
              <w:ind w:left="113" w:right="284" w:hanging="0"/>
              <w:jc w:val="both"/>
              <w:rPr>
                <w:sz w:val="18"/>
              </w:rPr>
            </w:pPr>
            <w:r>
              <w:rPr>
                <w:rFonts w:cs="Bookman Old Style" w:ascii="Bookman Old Style" w:hAnsi="Bookman Old Style"/>
              </w:rPr>
              <w:t>Подпись владельца 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113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_____________________________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,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живающий(ая) по адресу__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,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спорт________________________________________,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ан ________________________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веряю гражданину _________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живающему(ей) по адресу 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аспорт________________________________________,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дан __________________________________________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управлять  и  пользоваться  принадлежащим  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мне  автомобилем, а  также следить за техничес- ким состоянием автомобиля, быть моим предста-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вителем в ГИБДД и совершать все действия, свя-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  <w:spacing w:val="-2"/>
              </w:rPr>
            </w:pPr>
            <w:r>
              <w:rPr>
                <w:rFonts w:cs="Bookman Old Style" w:ascii="Bookman Old Style" w:hAnsi="Bookman Old Style"/>
                <w:spacing w:val="-2"/>
              </w:rPr>
              <w:t>занные  с  выполнением  данного  поручения.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оверенность  выдана на  срок: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« _______» ___________________________ 200 __ г.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«_______» ___________________________ 200 __ г.</w:t>
            </w:r>
          </w:p>
          <w:p>
            <w:pPr>
              <w:pStyle w:val="Normal"/>
              <w:spacing w:lineRule="auto" w:line="360"/>
              <w:ind w:left="284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284" w:hanging="0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2:00Z</dcterms:created>
  <dc:creator>Дмитрий Николаевич Рассанов</dc:creator>
  <dc:description/>
  <dc:language>en-US</dc:language>
  <cp:lastModifiedBy>Щербаков</cp:lastModifiedBy>
  <dcterms:modified xsi:type="dcterms:W3CDTF">2004-11-29T08:04:00Z</dcterms:modified>
  <cp:revision>3</cp:revision>
  <dc:subject>Транспорт</dc:subject>
  <dc:title>Доверенность на автомоби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веренность на автомобиль">
    <vt:lpwstr>Огромное</vt:lpwstr>
  </property>
</Properties>
</file>